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derstanding By Design – Backwards Design Process</w:t>
      </w:r>
    </w:p>
    <w:p>
      <w:pPr>
        <w:pStyle w:val="Normal"/>
        <w:jc w:val="center"/>
        <w:rPr/>
      </w:pPr>
      <w:r>
        <w:rPr/>
        <w:t>(Developed by Grant Wiggins and Jay McTighe, 2002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ge 1 – Desired Result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 Standard(s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[Comes from professional standards in your field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ing (s)/goals</w:t>
            </w:r>
          </w:p>
          <w:p>
            <w:pPr>
              <w:pStyle w:val="Normal"/>
              <w:rPr/>
            </w:pPr>
            <w:r>
              <w:rPr/>
              <w:t>Students will understand tha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[this is a goal, not an objective.  List the big ideas or concepts that you want them to come away with, not facts that they must know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Question(s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[What leading questions can you ask of students to get them to understand the Big Ideas?]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[Address the heart of the discipline, are framed to provoke and sustain students interest; unit questions usually have no one obvious “right” answer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objectives (outcomes):</w:t>
            </w:r>
          </w:p>
          <w:p>
            <w:pPr>
              <w:pStyle w:val="Normal"/>
              <w:rPr/>
            </w:pPr>
            <w:r>
              <w:rPr/>
              <w:t>Students will b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[These are observable, measurable outcomes that students should be able to demonstrate and that you can assess. Your assessment evidence in Stage 2 must show how you will assess these.]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[Your learning activities in Stage 3 must be designed and directly linked to having students be able to achieve the understandings, answer the essential questions, and demonstrate the desired outcome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ge 2 – Assessment Evid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 Task(s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[Authentic, performance based tasks that have students apply what they have learned and demonstrate their understanding.]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[designed at least at the application level or higher on Bloom’s Taxonomy. ]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[Rubrics can be used to guide students in self-assessment of their performance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Evidenc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[includes pre-assessment, formative assessment, and summative assessment evidence]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[Can be individual or group based]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[Can include informal methods (such as thumbs up, thumbs down, and formal assessments, such as quiz, answers to questions on a worksheet, written reflection, essay]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ge 3 – Learning Plan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Activities:</w:t>
            </w:r>
          </w:p>
          <w:p>
            <w:pPr>
              <w:pStyle w:val="Normal"/>
              <w:rPr/>
            </w:pPr>
            <w:r>
              <w:rPr/>
              <w:t>[This is the core of your lesson plan and includes a listing describing briefly (usually in bullet or numbered form so easy to follow) wha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students will do during the class to prepare them for the outcomes you expect of them.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teacher will do to guide the learning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"/>
        </w:tabs>
        <w:ind w:left="720" w:hanging="64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"/>
        </w:tabs>
        <w:ind w:left="720" w:hanging="64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"/>
        </w:tabs>
        <w:ind w:left="720" w:hanging="64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27:00Z</dcterms:created>
  <dc:creator>Helen Mongan-Rallis</dc:creator>
  <dc:description/>
  <cp:keywords/>
  <dc:language>en-US</dc:language>
  <cp:lastModifiedBy>russoter</cp:lastModifiedBy>
  <dcterms:modified xsi:type="dcterms:W3CDTF">2009-09-03T16:27:00Z</dcterms:modified>
  <cp:revision>2</cp:revision>
  <dc:subject/>
  <dc:title>Stage 1 – Desired Results</dc:title>
</cp:coreProperties>
</file>